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7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4"/>
        </w:rPr>
        <w:t>法鼓文理學院</w:t>
      </w:r>
    </w:p>
    <w:tbl>
      <w:tblPr>
        <w:tblW w:w="10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0"/>
        <w:gridCol w:w="1737"/>
        <w:gridCol w:w="1787"/>
        <w:gridCol w:w="1717"/>
        <w:gridCol w:w="2017"/>
        <w:gridCol w:w="1778"/>
      </w:tblGrid>
      <w:tr>
        <w:trPr>
          <w:trHeight w:val="33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</w:rPr>
              <w:t>時間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</w:rPr>
              <w:t>課程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</w:rPr>
              <w:t>星期一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</w:rPr>
              <w:t>星期二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</w:rPr>
              <w:t>星期三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</w:rPr>
              <w:t>星期四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</w:rPr>
              <w:t>星期五</w:t>
            </w:r>
          </w:p>
        </w:tc>
      </w:tr>
      <w:tr>
        <w:trPr>
          <w:trHeight w:val="86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br/>
              <w:t>1</w:t>
              <w:br/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10</w:t>
              <w:br/>
              <w:t>│</w:t>
              <w:br/>
              <w:t>9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電腦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歐陽崇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0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中級英文寫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倪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0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大一英文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I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方怡蓉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304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大一英文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I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倪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504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知識管理實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釋法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304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英文選讀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方怡蓉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103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三</w:t>
            </w:r>
          </w:p>
        </w:tc>
      </w:tr>
      <w:tr>
        <w:trPr>
          <w:trHeight w:val="86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br/>
              <w:t>2</w:t>
              <w:br/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10</w:t>
              <w:br/>
              <w:t>│</w:t>
              <w:br/>
              <w:t>1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1" w:hanging="0"/>
              <w:textAlignment w:val="bottom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電腦概論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1" w:hanging="0"/>
              <w:textAlignment w:val="bottom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歐陽崇榮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1" w:hanging="0"/>
              <w:textAlignment w:val="bottom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0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1" w:hanging="0"/>
              <w:textAlignment w:val="bottom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思考與表達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釋惠敏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402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中級英文寫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倪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30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大一英文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I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方怡蓉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304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大一英文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I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倪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504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知識管理實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釋法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304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英文選讀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方怡蓉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103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三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br/>
              <w:t>3</w:t>
              <w:br/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10</w:t>
              <w:br/>
              <w:t>│</w:t>
              <w:br/>
              <w:t>11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社會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趙碧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504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佛學四</w:t>
            </w:r>
          </w:p>
        </w:tc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安寧照顧與佛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辜琮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0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1" w:hanging="0"/>
              <w:textAlignment w:val="bottom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人際溝通與情緒照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麗娟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304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教室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佛學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中級日文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野川博之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305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教室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佛學二</w:t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1F497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1F497D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br/>
              <w:t>4</w:t>
              <w:br/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10</w:t>
              <w:br/>
              <w:t>│</w:t>
              <w:br/>
              <w:t>12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社會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趙碧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504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佛學四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安寧照顧與佛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辜琮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0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1" w:hanging="0"/>
              <w:textAlignment w:val="bottom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人際溝通與情緒照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曾麗娟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304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中級日文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野川博之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30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br/>
              <w:t>6</w:t>
              <w:br/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10</w:t>
              <w:br/>
              <w:t>│</w:t>
              <w:br/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梵唄與儀軌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V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釋果慨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0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 w:before="0" w:after="0"/>
              <w:contextualSpacing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 w:before="0" w:after="0"/>
              <w:contextualSpacing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游麗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宿舍健身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 w:before="0" w:after="0"/>
              <w:contextualSpacing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佛學一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 w:before="0" w:after="0"/>
              <w:contextualSpacing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 w:before="0" w:after="0"/>
              <w:contextualSpacing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V)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 w:before="0" w:after="0"/>
              <w:contextualSpacing/>
              <w:textAlignment w:val="bottom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淑華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男眾佛堂 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4F)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 w:before="0" w:after="0"/>
              <w:contextualSpacing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佛學二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初級日文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野川博之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04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一</w:t>
            </w:r>
          </w:p>
        </w:tc>
      </w:tr>
      <w:tr>
        <w:trPr>
          <w:trHeight w:val="88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br/>
              <w:t>7</w:t>
              <w:br/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10</w:t>
              <w:br/>
              <w:t>│</w:t>
              <w:br/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梵唄與儀軌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V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釋果慨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0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禪韻國畫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簡淑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0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游麗君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職員宿舍健身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佛學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V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淑華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男眾佛堂 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4F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佛學二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佛學英文選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倪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佛學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初級日文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野川博之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04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一</w:t>
            </w:r>
          </w:p>
        </w:tc>
      </w:tr>
      <w:tr>
        <w:trPr>
          <w:trHeight w:val="73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br/>
              <w:t>8</w:t>
              <w:br/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10</w:t>
              <w:br/>
              <w:t>│</w:t>
              <w:br/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/>
              <w:textAlignment w:val="bottom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服務學習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/>
              <w:textAlignment w:val="bottom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梅靜軒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圖資館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4F)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/>
              <w:textAlignment w:val="bottom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一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/>
              <w:textAlignment w:val="bottom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/>
              <w:textAlignment w:val="bottom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服務學習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V)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/>
              <w:textAlignment w:val="bottom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梅靜軒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圖資館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4F)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/>
              <w:textAlignment w:val="bottom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禪韻國畫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簡淑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30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服務學習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梅靜軒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圖資館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4F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服務學習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IV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梅靜軒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圖資館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4F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佛學二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 w:before="0" w:after="0"/>
              <w:contextualSpacing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佛學英文選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I)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 w:before="0" w:after="0"/>
              <w:contextualSpacing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倪通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 w:before="0" w:after="0"/>
              <w:contextualSpacing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240" w:before="0" w:after="0"/>
              <w:contextualSpacing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佛學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12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學期佛教學系學士班通識課程時間表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勘亭流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Style18">
    <w:name w:val="日期 字元"/>
    <w:qFormat/>
    <w:rPr>
      <w:rFonts w:ascii="華康勘亭流" w:hAnsi="華康勘亭流" w:eastAsia="華康勘亭流" w:cs="Times New Roman"/>
      <w:spacing w:val="30"/>
      <w:kern w:val="2"/>
      <w:sz w:val="16"/>
      <w:szCs w:val="24"/>
    </w:rPr>
  </w:style>
  <w:style w:type="character" w:styleId="Fc25e75bd80e614b5f989d11f48f19d3dc1">
    <w:name w:val="fc25e75bd8-0e61-4b5f-989d-11f48f19d3dc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stern">
    <w:name w:val="western"/>
    <w:basedOn w:val="Normal"/>
    <w:qFormat/>
    <w:pPr>
      <w:widowControl/>
    </w:pPr>
    <w:rPr>
      <w:rFonts w:ascii="Times New Roman" w:hAnsi="Times New Roman" w:eastAsia="Arial Unicode MS" w:cs="Times New Roman"/>
      <w:kern w:val="0"/>
      <w:szCs w:val="24"/>
    </w:rPr>
  </w:style>
  <w:style w:type="paragraph" w:styleId="TableContents">
    <w:name w:val="Table Contents"/>
    <w:basedOn w:val="TextBody"/>
    <w:qFormat/>
    <w:pPr>
      <w:suppressAutoHyphens w:val="true"/>
      <w:spacing w:before="0" w:after="0"/>
    </w:pPr>
    <w:rPr>
      <w:rFonts w:ascii="Times New Roman" w:hAnsi="Times New Roman" w:eastAsia="Times New Roman" w:cs="Times New Roman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rFonts w:ascii="華康勘亭流" w:hAnsi="華康勘亭流" w:eastAsia="華康勘亭流" w:cs="Times New Roman"/>
      <w:spacing w:val="30"/>
      <w:sz w:val="16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陳佳彌</dc:creator>
  <dc:description/>
  <cp:keywords/>
  <dc:language>en-US</dc:language>
  <cp:lastModifiedBy>cmchen</cp:lastModifiedBy>
  <cp:lastPrinted>2016-01-14T16:44:00Z</cp:lastPrinted>
  <dcterms:modified xsi:type="dcterms:W3CDTF">2016-01-14T08:45:00Z</dcterms:modified>
  <cp:revision>18</cp:revision>
  <dc:subject/>
  <dc:title/>
</cp:coreProperties>
</file>