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80"/>
        <w:gridCol w:w="1404"/>
        <w:gridCol w:w="1417"/>
        <w:gridCol w:w="1417"/>
        <w:gridCol w:w="1986"/>
        <w:gridCol w:w="2551"/>
      </w:tblGrid>
      <w:tr>
        <w:trPr>
          <w:trHeight w:val="510" w:hRule="atLeast"/>
        </w:trPr>
        <w:tc>
          <w:tcPr>
            <w:tcW w:w="1023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</w:rPr>
              <w:t>法鼓文理學院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期佛教學系學士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通識課程時間表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時間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課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星期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星期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星期三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星期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</w:rPr>
              <w:t>星期五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br/>
              <w:t>1</w:t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4F81BD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</w:t>
              <w:br/>
              <w:t>│</w:t>
              <w:br/>
              <w:t>9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0"/>
                <w:szCs w:val="20"/>
              </w:rPr>
              <w:t>電腦概論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微軟正黑體" w:eastAsia="標楷體"/>
                <w:bCs/>
                <w:color w:val="000000"/>
                <w:sz w:val="20"/>
                <w:szCs w:val="20"/>
              </w:rPr>
              <w:t>學二</w:t>
            </w:r>
            <w:r>
              <w:rPr>
                <w:rFonts w:eastAsia="標楷體" w:cs="微軟正黑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0"/>
                <w:szCs w:val="20"/>
              </w:rPr>
              <w:t>歐陽崇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環境藝術與建築美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學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曾漢珍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級日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川博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國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辜琮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0"/>
                <w:szCs w:val="20"/>
              </w:rPr>
              <w:t>知識管理實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釋法源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502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br/>
              <w:t>2</w:t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</w:t>
              <w:br/>
              <w:t>│</w:t>
              <w:br/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0"/>
                <w:szCs w:val="20"/>
              </w:rPr>
              <w:t>電腦概論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微軟正黑體" w:eastAsia="標楷體"/>
                <w:bCs/>
                <w:color w:val="000000"/>
                <w:sz w:val="20"/>
                <w:szCs w:val="20"/>
              </w:rPr>
              <w:t>學二</w:t>
            </w:r>
            <w:r>
              <w:rPr>
                <w:rFonts w:eastAsia="標楷體" w:cs="微軟正黑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0"/>
                <w:szCs w:val="20"/>
              </w:rPr>
              <w:t>歐陽崇榮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240"/>
              <w:ind w:left="-11" w:hanging="0"/>
              <w:textAlignment w:val="bottom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考與表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釋惠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環境藝術與建築美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學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曾漢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級日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川博之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國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辜琮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sz w:val="20"/>
                <w:szCs w:val="20"/>
              </w:rPr>
              <w:t>知識管理實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釋法源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502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br/>
              <w:t>3</w:t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</w:t>
              <w:br/>
              <w:t>│</w:t>
              <w:br/>
              <w:t>1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應用心理學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鄭曉楓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與自然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微軟正黑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信勳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240"/>
              <w:ind w:left="-11" w:hanging="0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(A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齊哲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(B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文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br/>
              <w:t>4</w:t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</w:t>
              <w:br/>
              <w:t>│</w:t>
              <w:br/>
              <w:t>12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心理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曉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與自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信勳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5400" w:leader="none"/>
                <w:tab w:val="left" w:pos="9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240"/>
              <w:ind w:left="-11" w:hanging="0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(A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齊哲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(B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文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│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自然文學賞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學三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志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禪韻國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I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淑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揚生館藍球場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br/>
              <w:t>6</w:t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</w:t>
              <w:br/>
              <w:t>│</w:t>
              <w:br/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自然文學賞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學三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志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禪韻國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I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淑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揚生館藍球場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靜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V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靜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br/>
              <w:t>7</w:t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</w:t>
              <w:br/>
              <w:t>│</w:t>
              <w:br/>
              <w:t>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V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淑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揚生館藍球場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麗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揚生館藍球場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級日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川博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br/>
              <w:t>8</w:t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0</w:t>
              <w:br/>
              <w:t>│</w:t>
              <w:br/>
              <w:t>5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V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淑華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揚生館藍球場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麗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揚生館藍球場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級日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川博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rFonts w:eastAsia="Times New Roman"/>
          <w:sz w:val="22"/>
        </w:rPr>
        <w:t xml:space="preserve">                                                     </w:t>
      </w:r>
      <w:r>
        <w:rPr>
          <w:rFonts w:eastAsia="Times New Roman"/>
          <w:sz w:val="20"/>
        </w:rPr>
        <w:t xml:space="preserve">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851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2"/>
      <w:sz w:val="20"/>
      <w:szCs w:val="24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TextBody"/>
    <w:qFormat/>
    <w:pPr>
      <w:autoSpaceDE w:val="true"/>
      <w:snapToGrid w:val="true"/>
    </w:pPr>
    <w:rPr>
      <w:sz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0:00Z</dcterms:created>
  <dc:creator>陳佳彌</dc:creator>
  <dc:description/>
  <cp:keywords/>
  <dc:language>en-US</dc:language>
  <cp:lastModifiedBy>陳佳彌</cp:lastModifiedBy>
  <cp:lastPrinted>2016-01-14T16:56:00Z</cp:lastPrinted>
  <dcterms:modified xsi:type="dcterms:W3CDTF">2016-01-15T08:58:00Z</dcterms:modified>
  <cp:revision>30</cp:revision>
  <dc:subject/>
  <dc:title/>
</cp:coreProperties>
</file>